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НИЖКА МДП (КАРНЕТ TIR)</w:t>
      </w:r>
    </w:p>
    <w:p>
      <w:pPr>
        <w:pStyle w:val="Normal"/>
        <w:jc w:val="center"/>
        <w:rPr/>
      </w:pPr>
      <w:r>
        <w:rPr/>
        <w:t>(в соответствии с Конвенцией МДП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прощения осуществления таможенных "формальностей   применяется   книжка МДП, действующая на основании «Таможен</w:t>
        <w:softHyphen/>
        <w:t>ной конвенции о международной перевозке грузов с применением книжки МДП».</w:t>
      </w:r>
    </w:p>
    <w:p>
      <w:pPr>
        <w:pStyle w:val="Normal"/>
        <w:ind w:firstLine="709"/>
        <w:jc w:val="both"/>
        <w:rPr/>
      </w:pPr>
      <w:r>
        <w:rPr/>
        <w:t>Для выполнения международной перевоз</w:t>
        <w:softHyphen/>
        <w:t>ки грузов с применением книжки МДП необ</w:t>
        <w:softHyphen/>
        <w:t>ходимо заполнить бланки книжки, которая оформляется на каждую перевозку.</w:t>
      </w:r>
    </w:p>
    <w:p>
      <w:pPr>
        <w:pStyle w:val="Normal"/>
        <w:ind w:firstLine="709"/>
        <w:jc w:val="both"/>
        <w:rPr/>
      </w:pPr>
      <w:r>
        <w:rPr/>
        <w:t>Заполнение книжки МДП является обя</w:t>
        <w:softHyphen/>
        <w:t>занностью перевозчика, который обычно для этого пользуется услугами грузоотправителя или фирмы-агента.</w:t>
      </w:r>
    </w:p>
    <w:p>
      <w:pPr>
        <w:pStyle w:val="Normal"/>
        <w:ind w:firstLine="709"/>
        <w:jc w:val="both"/>
        <w:rPr/>
      </w:pPr>
      <w:r>
        <w:rPr/>
        <w:t>Каждая книжка МДП состоит из двух страниц обложки, желтого отрывного листа и корешка, набора белых и зеленых отрывных лис</w:t>
        <w:softHyphen/>
        <w:t>тов и корешков, содержащих описание груза и таможенных наложе</w:t>
        <w:softHyphen/>
        <w:t>ний, и протокола о происшествии, который заполняется в случае по</w:t>
        <w:softHyphen/>
        <w:t>вреждения в пути пломб или груза. Выпускаемые в настоящее время книжки МДП содержат 14 или 20 отрывных листов, в зависимости от количества стран, пересекаемых при перевозке. На каждую пере</w:t>
        <w:softHyphen/>
        <w:t>возку одним транспортным средством выдается одна книжка МДП, действительная до завершения перевозки при условии оформления ее таможней страны отправления в сроки, установленные гарантий</w:t>
        <w:softHyphen/>
        <w:t>ным объединением. В процессе перевозки таможенные органы, как правило, контролируют только сохранность таможенных наложе</w:t>
        <w:softHyphen/>
        <w:t>ний и внешнее состояние транспортного средства, изымают отрыв</w:t>
        <w:softHyphen/>
        <w:t>ные листы книжки МДП и оформляют соответствующие корешки, которые остаются в книжке. Однако любой таможенный орган со</w:t>
        <w:softHyphen/>
        <w:t>храняет за собой право проведения контроля перевозимых грузов.</w:t>
      </w:r>
    </w:p>
    <w:p>
      <w:pPr>
        <w:pStyle w:val="Normal"/>
        <w:ind w:firstLine="709"/>
        <w:jc w:val="both"/>
        <w:rPr/>
      </w:pPr>
      <w:r>
        <w:rPr/>
        <w:t>Сначала заполняется обложка книжки (допускается заполнение шариковой ручкой), а после загрузки на основании международной накладной на пишущей машинке заполняется грузовой манифест книжки (отрывные листы) из расчета два листа (четный и нечет</w:t>
        <w:softHyphen/>
        <w:t>ный) на каждую страну, включая страну отправления и страну на</w:t>
        <w:softHyphen/>
        <w:t>значения и все транзитные страны. Грузовой манифест составляется на языке страны отправления, но у водителя должен находиться полный перевод данных по грузу. Вес, объем и все размеры должны быть приведены в метрических единицах, а стоимость — в валюте страны отправления.</w:t>
      </w:r>
    </w:p>
    <w:p>
      <w:pPr>
        <w:pStyle w:val="Normal"/>
        <w:ind w:firstLine="709"/>
        <w:jc w:val="both"/>
        <w:rPr/>
      </w:pPr>
      <w:r>
        <w:rPr/>
        <w:t>Книжка МДП должна заполняться четко, с проставлением всех требуемых данных и с необходимым количеством отрывных листов.</w:t>
      </w:r>
    </w:p>
    <w:p>
      <w:pPr>
        <w:pStyle w:val="Normal"/>
        <w:ind w:firstLine="709"/>
        <w:jc w:val="both"/>
        <w:rPr/>
      </w:pPr>
      <w:r>
        <w:rPr/>
        <w:t>На обложке книжки МДП должны быть указаны следующие ре</w:t>
        <w:softHyphen/>
        <w:t>квизиты:</w:t>
      </w:r>
    </w:p>
    <w:p>
      <w:pPr>
        <w:pStyle w:val="Normal"/>
        <w:ind w:firstLine="709"/>
        <w:jc w:val="both"/>
        <w:rPr/>
      </w:pPr>
      <w:r>
        <w:rPr/>
        <w:t>срок действия книжки;</w:t>
      </w:r>
    </w:p>
    <w:p>
      <w:pPr>
        <w:pStyle w:val="Normal"/>
        <w:ind w:firstLine="709"/>
        <w:jc w:val="both"/>
        <w:rPr/>
      </w:pPr>
      <w:r>
        <w:rPr/>
        <w:t>наименование организации, выдавшей книжку;</w:t>
      </w:r>
    </w:p>
    <w:p>
      <w:pPr>
        <w:pStyle w:val="Normal"/>
        <w:ind w:firstLine="709"/>
        <w:jc w:val="both"/>
        <w:rPr/>
      </w:pPr>
      <w:r>
        <w:rPr/>
        <w:t>реквизиты держателя книжки (наименование., адрес, страна);</w:t>
      </w:r>
    </w:p>
    <w:p>
      <w:pPr>
        <w:pStyle w:val="Normal"/>
        <w:ind w:firstLine="709"/>
        <w:jc w:val="both"/>
        <w:rPr/>
      </w:pPr>
      <w:r>
        <w:rPr/>
        <w:t>подпись представителя организации, выдавшей книжку и печать;</w:t>
      </w:r>
    </w:p>
    <w:p>
      <w:pPr>
        <w:pStyle w:val="Normal"/>
        <w:ind w:firstLine="709"/>
        <w:jc w:val="both"/>
        <w:rPr/>
      </w:pPr>
      <w:r>
        <w:rPr/>
        <w:t>подпись секретаря международной организации;</w:t>
      </w:r>
    </w:p>
    <w:p>
      <w:pPr>
        <w:pStyle w:val="Normal"/>
        <w:ind w:firstLine="709"/>
        <w:jc w:val="both"/>
        <w:rPr/>
      </w:pPr>
      <w:r>
        <w:rPr/>
        <w:t>страна отправления;</w:t>
      </w:r>
    </w:p>
    <w:p>
      <w:pPr>
        <w:pStyle w:val="Normal"/>
        <w:ind w:firstLine="709"/>
        <w:jc w:val="both"/>
        <w:rPr/>
      </w:pPr>
      <w:r>
        <w:rPr/>
        <w:t>страна (ы) назначения;</w:t>
      </w:r>
    </w:p>
    <w:p>
      <w:pPr>
        <w:pStyle w:val="Normal"/>
        <w:ind w:firstLine="709"/>
        <w:jc w:val="both"/>
        <w:rPr/>
      </w:pPr>
      <w:r>
        <w:rPr/>
        <w:t>регистрационный (ые) номер (а) дорожного (ных) транспортного (ных) средства (.);</w:t>
      </w:r>
    </w:p>
    <w:p>
      <w:pPr>
        <w:pStyle w:val="Normal"/>
        <w:ind w:firstLine="709"/>
        <w:jc w:val="both"/>
        <w:rPr/>
      </w:pPr>
      <w:r>
        <w:rPr/>
        <w:t>свидетельство о допущении транспортного средства (номер и дата окончания действия);</w:t>
      </w:r>
    </w:p>
    <w:p>
      <w:pPr>
        <w:pStyle w:val="Normal"/>
        <w:ind w:firstLine="709"/>
        <w:jc w:val="both"/>
        <w:rPr/>
      </w:pPr>
      <w:r>
        <w:rPr/>
        <w:t>опознавательный (ые) номер (а) контейнера (ов);</w:t>
      </w:r>
    </w:p>
    <w:p>
      <w:pPr>
        <w:pStyle w:val="Normal"/>
        <w:ind w:firstLine="709"/>
        <w:jc w:val="both"/>
        <w:rPr/>
      </w:pPr>
      <w:r>
        <w:rPr/>
        <w:t>прочие замечания;</w:t>
      </w:r>
    </w:p>
    <w:p>
      <w:pPr>
        <w:pStyle w:val="Normal"/>
        <w:ind w:firstLine="709"/>
        <w:jc w:val="both"/>
        <w:rPr/>
      </w:pPr>
      <w:r>
        <w:rPr/>
        <w:t>подпись держателя книжки.</w:t>
      </w:r>
    </w:p>
    <w:p>
      <w:pPr>
        <w:pStyle w:val="Normal"/>
        <w:ind w:firstLine="709"/>
        <w:jc w:val="both"/>
        <w:rPr/>
      </w:pPr>
      <w:r>
        <w:rPr/>
        <w:t>Основные реквизиты обложки, касающиеся данных о книжке МДП и транспортных средствах указываются также в отрывных ли</w:t>
        <w:softHyphen/>
        <w:t>стах.</w:t>
      </w:r>
    </w:p>
    <w:p>
      <w:pPr>
        <w:pStyle w:val="Normal"/>
        <w:ind w:firstLine="709"/>
        <w:jc w:val="both"/>
        <w:rPr/>
      </w:pPr>
      <w:r>
        <w:rPr/>
        <w:t>Грузовой манифест кроме этого содержит следующие реквизиты:</w:t>
      </w:r>
    </w:p>
    <w:p>
      <w:pPr>
        <w:pStyle w:val="Normal"/>
        <w:ind w:firstLine="709"/>
        <w:jc w:val="both"/>
        <w:rPr/>
      </w:pPr>
      <w:r>
        <w:rPr/>
        <w:t>число и род грузовых мест или предметов, описание грузов;</w:t>
      </w:r>
    </w:p>
    <w:p>
      <w:pPr>
        <w:pStyle w:val="Normal"/>
        <w:ind w:firstLine="709"/>
        <w:jc w:val="both"/>
        <w:rPr/>
      </w:pPr>
      <w:r>
        <w:rPr/>
        <w:t>вес брутто, кг;</w:t>
      </w:r>
    </w:p>
    <w:p>
      <w:pPr>
        <w:pStyle w:val="Normal"/>
        <w:ind w:firstLine="709"/>
        <w:jc w:val="both"/>
        <w:rPr/>
      </w:pPr>
      <w:r>
        <w:rPr/>
        <w:t>свидетельство о принятии груза к таможенному оформлению;</w:t>
      </w:r>
    </w:p>
    <w:p>
      <w:pPr>
        <w:pStyle w:val="Normal"/>
        <w:ind w:firstLine="709"/>
        <w:jc w:val="both"/>
        <w:rPr/>
      </w:pPr>
      <w:r>
        <w:rPr/>
        <w:t>число и идентификация наложенных пломб или опознавательных знаков и свидетельство о признании их неповрежденными;</w:t>
      </w:r>
    </w:p>
    <w:p>
      <w:pPr>
        <w:pStyle w:val="Normal"/>
        <w:ind w:firstLine="709"/>
        <w:jc w:val="both"/>
        <w:rPr/>
      </w:pPr>
      <w:r>
        <w:rPr/>
        <w:t>подпись должностного лица таможни, штемпель таможни с датой;</w:t>
      </w:r>
    </w:p>
    <w:p>
      <w:pPr>
        <w:pStyle w:val="Normal"/>
        <w:ind w:firstLine="709"/>
        <w:jc w:val="both"/>
        <w:rPr/>
      </w:pPr>
      <w:r>
        <w:rPr/>
        <w:t>подпись держателя книжки МДП о подтверждении сведений, ука</w:t>
        <w:softHyphen/>
        <w:t>занных в рубриках соответствующего отрывного листа и грузового манифеста.</w:t>
      </w:r>
    </w:p>
    <w:p>
      <w:pPr>
        <w:pStyle w:val="Normal"/>
        <w:ind w:firstLine="709"/>
        <w:jc w:val="both"/>
        <w:rPr/>
      </w:pPr>
      <w:r>
        <w:rPr/>
        <w:t>Если для опознавания тяжеловесных или громоздких грузов не</w:t>
        <w:softHyphen/>
        <w:t>обходимы упаковочные листы, фотографии, схемы и т.п., то все эти документы должны быть заверены таможенными органами и при</w:t>
        <w:softHyphen/>
        <w:t>креплены к каждому листу обложки книжки. Кроме этого, на всех отрывных листках в рубрике «прилагаемые к манифесту докумен</w:t>
        <w:softHyphen/>
        <w:t>тынеобходимо указать все необходимые сведения.</w:t>
      </w:r>
    </w:p>
    <w:p>
      <w:pPr>
        <w:pStyle w:val="Normal"/>
        <w:ind w:firstLine="709"/>
        <w:jc w:val="both"/>
        <w:rPr/>
      </w:pPr>
      <w:r>
        <w:rPr/>
        <w:t>Если в пути таможенные пломбы и печати случайно повреждены, или груз погиб или поврежден перевозчику следует немедленно об</w:t>
        <w:softHyphen/>
        <w:t>ратиться к ближайшим таможенным органам, которые составят про</w:t>
        <w:softHyphen/>
        <w:t>токол, приведенный в книжке МДП, который остается в книжке МДП до прибытия груза в таможню места назначения.</w:t>
      </w:r>
    </w:p>
    <w:p>
      <w:pPr>
        <w:pStyle w:val="Normal"/>
        <w:ind w:firstLine="709"/>
        <w:jc w:val="both"/>
        <w:rPr/>
      </w:pPr>
      <w:r>
        <w:rPr/>
        <w:t>В протоколе, кроме основных рубрик, повторяющих сведения из грузового манифеста заполняются следующие данные:</w:t>
      </w:r>
    </w:p>
    <w:p>
      <w:pPr>
        <w:pStyle w:val="Normal"/>
        <w:ind w:firstLine="709"/>
        <w:jc w:val="both"/>
        <w:rPr/>
      </w:pPr>
      <w:r>
        <w:rPr/>
        <w:t>состояние таможенных печатей и пломб (повреждены, не повреж</w:t>
        <w:softHyphen/>
        <w:t>дены);</w:t>
      </w:r>
    </w:p>
    <w:p>
      <w:pPr>
        <w:pStyle w:val="Normal"/>
        <w:ind w:firstLine="709"/>
        <w:jc w:val="both"/>
        <w:rPr/>
      </w:pPr>
      <w:r>
        <w:rPr/>
        <w:t>состояние грузовых отделений (повреждены, не повреждены);</w:t>
      </w:r>
    </w:p>
    <w:p>
      <w:pPr>
        <w:pStyle w:val="Normal"/>
        <w:ind w:firstLine="709"/>
        <w:jc w:val="both"/>
        <w:rPr/>
      </w:pPr>
      <w:r>
        <w:rPr/>
        <w:t>состояние груза (видимой пропажи груза не установлено, грузы от</w:t>
        <w:softHyphen/>
        <w:t>сутствуют (О) или уничтожены (У);</w:t>
      </w:r>
    </w:p>
    <w:p>
      <w:pPr>
        <w:pStyle w:val="Normal"/>
        <w:ind w:firstLine="709"/>
        <w:jc w:val="both"/>
        <w:rPr/>
      </w:pPr>
      <w:r>
        <w:rPr/>
        <w:t>дата, место и условия дорожно-транспортного происшествия;</w:t>
      </w:r>
    </w:p>
    <w:p>
      <w:pPr>
        <w:pStyle w:val="Normal"/>
        <w:ind w:firstLine="709"/>
        <w:jc w:val="both"/>
        <w:rPr/>
      </w:pPr>
      <w:r>
        <w:rPr/>
        <w:t>меры, принятые для продолжения операции МДП (наложение но</w:t>
        <w:softHyphen/>
        <w:t>вых печатей и пломб (число, описание), перегрузка грузов, про</w:t>
        <w:softHyphen/>
        <w:t>чие);</w:t>
      </w:r>
    </w:p>
    <w:p>
      <w:pPr>
        <w:pStyle w:val="Normal"/>
        <w:ind w:firstLine="709"/>
        <w:jc w:val="both"/>
        <w:rPr/>
      </w:pPr>
      <w:r>
        <w:rPr/>
        <w:t>наименование органа, составившего протокол, место и дата состав</w:t>
        <w:softHyphen/>
        <w:t>ления, штемпель, подпись);</w:t>
      </w:r>
    </w:p>
    <w:p>
      <w:pPr>
        <w:pStyle w:val="Normal"/>
        <w:ind w:firstLine="709"/>
        <w:jc w:val="both"/>
        <w:rPr/>
      </w:pPr>
      <w:r>
        <w:rPr/>
        <w:t>виза следующей таможни, через которую переведены грузы с при</w:t>
        <w:softHyphen/>
        <w:t>менением книжки МДП).</w:t>
      </w:r>
    </w:p>
    <w:p>
      <w:pPr>
        <w:pStyle w:val="Normal"/>
        <w:ind w:firstLine="709"/>
        <w:jc w:val="both"/>
        <w:rPr/>
      </w:pPr>
      <w:r>
        <w:rPr/>
        <w:t>Международные автомобильные перевоз</w:t>
        <w:softHyphen/>
        <w:t>чики могут получить книжки МДП образца 1975 года в Секретариате АСМАП, которая в настоящее время является держателем книж</w:t>
        <w:softHyphen/>
        <w:t>ки МДП и гарантом по ним на территории РСФСР. В настоящее время страны Балтии, Беларусь, Молдова получили право выдавать карнет TIR</w:t>
      </w:r>
    </w:p>
    <w:p>
      <w:pPr>
        <w:pStyle w:val="Normal"/>
        <w:ind w:firstLine="709"/>
        <w:jc w:val="both"/>
        <w:rPr/>
      </w:pPr>
      <w:r>
        <w:rPr/>
        <w:t>Книжка МДП является документом стро</w:t>
        <w:softHyphen/>
        <w:t>гой отчетности и должна быть возвращена в АСМАП. Возврату подлежат также все книж</w:t>
        <w:softHyphen/>
        <w:t>ки, срок действия которых истек, книжки, у которых испорчены или использованы все от</w:t>
        <w:softHyphen/>
        <w:t>рывные талоны, и книжки, оформленные на автотранспортные средства, снятые с эксплу</w:t>
        <w:softHyphen/>
        <w:t>атации.</w:t>
      </w:r>
    </w:p>
    <w:p>
      <w:pPr>
        <w:pStyle w:val="Normal"/>
        <w:ind w:firstLine="709"/>
        <w:jc w:val="both"/>
        <w:rPr/>
      </w:pPr>
      <w:r>
        <w:rPr/>
        <w:t>Передача или перепродажа книжки МДП другому перевозчику запрещена и влечет за собой применение строгих санкц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18:00Z</dcterms:created>
  <dc:creator>HOME</dc:creator>
  <dc:description/>
  <dc:language>en-US</dc:language>
  <cp:lastModifiedBy>Birch</cp:lastModifiedBy>
  <dcterms:modified xsi:type="dcterms:W3CDTF">2003-12-25T14:18:00Z</dcterms:modified>
  <cp:revision>2</cp:revision>
  <dc:subject/>
  <dc:title>КНИЖКА МДП (КАРНЕТ TIR)</dc:title>
</cp:coreProperties>
</file>